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цели и задачи организации питания в дошкольной группе</w:t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i w:val="false"/>
          <w:szCs w:val="28"/>
        </w:rPr>
        <w:t>2.1. Основной целью организации питания в дошкольной группе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образовательном учреждении.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2.2. </w:t>
      </w:r>
      <w:ins w:id="0" w:author="Unknown" w:date="0-00-00T00:00:00Z">
        <w:r>
          <w:rPr>
            <w:rStyle w:val="Emphasis"/>
            <w:i w:val="false"/>
            <w:szCs w:val="28"/>
          </w:rPr>
          <w:t xml:space="preserve">Основными задачами при организации питания воспитанников </w:t>
        </w:r>
      </w:ins>
      <w:r>
        <w:rPr>
          <w:rStyle w:val="Emphasis"/>
          <w:i w:val="false"/>
          <w:szCs w:val="28"/>
        </w:rPr>
        <w:t xml:space="preserve">дошкольной группы </w:t>
      </w:r>
      <w:ins w:id="1" w:author="Unknown" w:date="0-00-00T00:00:00Z">
        <w:r>
          <w:rPr>
            <w:rStyle w:val="Emphasis"/>
            <w:i w:val="false"/>
            <w:szCs w:val="28"/>
          </w:rPr>
          <w:t>являются: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/>
      </w:pPr>
      <w:r>
        <w:rPr>
          <w:rStyle w:val="Emphasis"/>
          <w:i w:val="false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0"/>
        <w:ind w:left="426" w:hanging="426"/>
        <w:jc w:val="both"/>
        <w:rPr/>
      </w:pPr>
      <w:r>
        <w:rPr>
          <w:rStyle w:val="Emphasis"/>
          <w:i w:val="false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0"/>
        <w:ind w:left="426" w:hanging="426"/>
        <w:jc w:val="both"/>
        <w:rPr/>
      </w:pPr>
      <w:r>
        <w:rPr>
          <w:rStyle w:val="Emphasis"/>
          <w:i w:val="false"/>
          <w:szCs w:val="28"/>
        </w:rPr>
        <w:t>предупреждение (профилактика) среди воспитанников образовательного учреждени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0"/>
        <w:ind w:left="426" w:hanging="426"/>
        <w:jc w:val="both"/>
        <w:rPr/>
      </w:pPr>
      <w:r>
        <w:rPr>
          <w:rStyle w:val="Emphasis"/>
          <w:i w:val="false"/>
          <w:szCs w:val="28"/>
        </w:rPr>
        <w:t>пропаганда принципов здорового и полноц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0"/>
        <w:ind w:left="426" w:hanging="426"/>
        <w:jc w:val="both"/>
        <w:rPr/>
      </w:pPr>
      <w:r>
        <w:rPr>
          <w:rStyle w:val="Emphasis"/>
          <w:i w:val="false"/>
          <w:szCs w:val="28"/>
        </w:rPr>
        <w:t>анализ и оценки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280"/>
        <w:ind w:left="426" w:hanging="426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разработка и соблюдение нормативно-правовых актов МБОУ «Семьинская ООШ» в части организации и обеспечения качественного питания в дошкольных группах учреждения.</w:t>
      </w:r>
    </w:p>
    <w:p>
      <w:pPr>
        <w:pStyle w:val="Normal"/>
        <w:spacing w:lineRule="atLeast" w: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3.Основные направления работы по организации питания воспитанников дошкольных групп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3.1. Изучение нормативно-правовой базы по вопросам организации питания в МБОУ «Семьинская  ООШ»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3.2. Материально-техническое оснащение помещения пищеблока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 xml:space="preserve">3.3. Рациональное размещение технологического и сантехнического оборудования в помещении пищеблока.     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 xml:space="preserve">3.4. Организация питания детей раннего возраста.    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 xml:space="preserve">3.5. Организация питания детей дошкольного возраста.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 xml:space="preserve">3.6. Обучение и инструктаж  сотрудников пищеблока, воспитателя и младшего воспитателя.    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 xml:space="preserve">3.7. Контроль и анализ условий организации питания детей.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3.8.Разработка мероприятий по вопросам организации сбалансированного питания в дошкольных группах, оснащения пищеблока оборудованием, инвентарем, средствами индивидуальной защиты и  дезинфекции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b/>
          <w:b/>
          <w:bCs/>
          <w:color w:val="1E2120"/>
          <w:szCs w:val="28"/>
        </w:rPr>
      </w:pPr>
      <w:r>
        <w:rPr>
          <w:b/>
          <w:bCs/>
          <w:color w:val="1E2120"/>
          <w:szCs w:val="28"/>
        </w:rPr>
        <w:t>4. Требования к организации питания воспитанников дошкольной  группы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4.1. Организация питания  возлагается на  администрацию МБОУ «Семьинская ООШ». Распределение обязанностей по организации питания между работниками пищеблока, воспитателем  и младшим воспитателем  определяется должностными инструкциями.   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4.2. Директор (его заместитель) несет ответственность  за организацию питания, осуществляет контроль за работой сотрудников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4.3.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ошкольных группах по нормам, утвержденным санитарными нормами и правилами.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4.4. Требования к деятельности по формированию рациона и организации питания детей в дошкольных группах, производству, реализации, организации потребления продукции общественного питания для детей, посещающих дошкольную  группу образовательного учреждения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  <w:br/>
        <w:t xml:space="preserve">4.5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 Для приготовления пищи используется электрооборудование, электрическая плита. Все оборудование должно быть  в рабочем состоянии. Помещение пищеблока должно быть оборудовано вытяжной вентиляцией. 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4.6. Работники пищеблока проходят медицинские осмотры, обследования и должны иметь личную медицинскую книжку. 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4.7. Ежедневно  ответственное лицо, прошедшее специальный инструктаж, проводит осмотр работников, связанных с приготовлением и раздачей пищи, на наличие гнойничковых заболеваний кожи рук и открытых  частей тела, а также ангин, катаральных явлений  верхних дыхательных путей. Результаты осмотра заносятся в «Журнал здоровья работников пищеблока» (приложение №16  к СанПиН 2.4.1.3049-13). Не допускаются  или немедленно  отстраняются  от работы больные работники при подозрении на инфекционные заболевания. Допускаются к работе  работники пищеблока, имеющие на руках порезы, ожоги, если они будут работать в перчатках.   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4.8. Работники пищеблока не должны во время работы носить кольца, серьги, закалывать спецодежду булавками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1E2120"/>
        </w:rPr>
        <w:t>5.Организация работы  пищеблока</w:t>
      </w:r>
      <w:r>
        <w:rPr>
          <w:rFonts w:cs="Arial" w:ascii="Arial" w:hAnsi="Arial"/>
          <w:color w:val="1E2120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>5.1. Организация работы пищеблока  производится строго в соответствии с СанПиН 2.4.1. 3049-13.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>5.2. Приготовление блюд  осуществляется в соответствии с технологической картой.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>5.3. Бракераж сырых продуктов проводится в специальном журнале, по мере поступления продуктов и по мере их реализации (с учетом сроков хранения и реализации).</w:t>
      </w:r>
    </w:p>
    <w:p>
      <w:pPr>
        <w:pStyle w:val="Normal"/>
        <w:spacing w:lineRule="atLeast" w:line="360"/>
        <w:jc w:val="both"/>
        <w:rPr>
          <w:b/>
          <w:b/>
          <w:bCs/>
          <w:sz w:val="32"/>
          <w:szCs w:val="33"/>
        </w:rPr>
      </w:pPr>
      <w:r>
        <w:rPr>
          <w:color w:val="1E2120"/>
        </w:rPr>
        <w:br/>
      </w:r>
      <w:r>
        <w:rPr>
          <w:b/>
          <w:bCs/>
          <w:szCs w:val="28"/>
        </w:rPr>
        <w:t>6. Порядок поставки продуктов для дошкольной  группы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6.1. Порядок поставки продуктов определяется договором между поставщиком и образовательным учреждением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color w:val="1E2120"/>
          <w:szCs w:val="28"/>
        </w:rPr>
        <w:t xml:space="preserve">6.2. Поставщик поставляет товар отдельными партиями по заявкам образовательного учреждения, с момента подписания </w:t>
      </w:r>
      <w:r>
        <w:rPr>
          <w:szCs w:val="28"/>
        </w:rPr>
        <w:t xml:space="preserve">контракта. 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szCs w:val="28"/>
        </w:rPr>
        <w:t>6.3. Товар передается</w:t>
      </w:r>
      <w:r>
        <w:rPr>
          <w:color w:val="1E2120"/>
          <w:szCs w:val="28"/>
        </w:rPr>
        <w:t xml:space="preserve"> в соответствии с заявкой образовательного учреждения, содержащей дату поставки, наименование и количество товара, подлежащего доставке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6.4. Транспортировку пищевых продуктов проводят в условиях, обеспечивающих их сохранность и предохраняющих от загрязнения.        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6.5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6.6. На упаковку (тару) товара должна быть нанесена маркировка в соответствии с требованиями законодательства Российской Федерации.   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6.7. Продукция поставляется в одноразовой упаковке (таре) производителя.   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6.8. Вместе с товаром поставщик передает документы на него, указанные в спецификации. 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6.9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ля образовательного учреждения, который хранится в течение года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>
          <w:b/>
          <w:b/>
          <w:bCs/>
          <w:color w:val="1E2120"/>
          <w:szCs w:val="28"/>
        </w:rPr>
      </w:pPr>
      <w:r>
        <w:rPr>
          <w:b/>
          <w:bCs/>
          <w:color w:val="1E2120"/>
          <w:szCs w:val="28"/>
        </w:rPr>
        <w:t>7. Условия и сроки хранения продуктов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7.1. Доставка и хранение продуктов питания должны находиться под строгим контролем директора образовательного учреждения, так как от этого зависит качество приготовляемой пищи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7.2. Пищевые продукты, поступающие в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7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7.4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7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7.6. Образовательное учреждение должно быть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7.7. Складские помещения и холодильные камеры необходимо содержать в чистоте, хорошо проветривать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>
          <w:b/>
          <w:bCs/>
          <w:szCs w:val="28"/>
        </w:rPr>
        <w:t>8. Нормы питания и физиологических потребностей детей в пищевых веществах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8.1. Воспитанники дошкольных групп получают трехразовое питание, обеспечивающее 100% суточного рациона. При этом завтрак должен составлять 20-25% суточной калорийности, обед 30-35%, полдник 10-15%.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8.2. Объём пищи и выход блюд должны строго соответствовать возрасту ребёнка.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8.3. Фактический рацион питания должен соответствовать утвержденному примерному десятидневному меню, разработанному на основе физиологических потребностей в питании детей дошкольного возраста,  утверждённого директором образовательного учреждения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8.4. При  формировании меню- требования необходимо обеспечить: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олнение натуральных норм питания  в соответствии с  рекомендуемыми  СанПиН 2.4.1.3049-13 (приложение №10)  суточными наборами продуктов, данными, приведенными в столбце «нетто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составлении меню допустимы отклонения от рекомендуемых норм питания  +/-5%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объём блюд для каждо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нормы физиологических потре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выход готовых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требования Роспотребнадзора в отношении запрещённых продуктов и блюд, ис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8.5. При наличии детей в дошкольной группе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br/>
      </w:r>
      <w:r>
        <w:rPr>
          <w:b/>
          <w:bCs/>
          <w:color w:val="1E2120"/>
        </w:rPr>
        <w:t>9. Организация питания в дошкольном образовательном учреждении</w:t>
      </w:r>
    </w:p>
    <w:p>
      <w:pPr>
        <w:pStyle w:val="Normal"/>
        <w:spacing w:lineRule="atLeast" w:line="360"/>
        <w:rPr>
          <w:color w:val="1E2120"/>
        </w:rPr>
      </w:pPr>
      <w:r>
        <w:rPr>
          <w:color w:val="1E2120"/>
        </w:rPr>
        <w:t xml:space="preserve">9.1. Контроль организации питания воспитанников дошкольной  группы, соблюдения меню-требования осуществляет директор образовательного учреждения.   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9.2. </w:t>
      </w:r>
      <w:ins w:id="2" w:author="Unknown" w:date="0-00-00T00:00:00Z">
        <w:r>
          <w:rPr>
            <w:color w:val="1E2120"/>
            <w:u w:val="single"/>
          </w:rPr>
          <w:t xml:space="preserve">В </w:t>
        </w:r>
      </w:ins>
      <w:r>
        <w:rPr>
          <w:color w:val="1E2120"/>
          <w:u w:val="single"/>
        </w:rPr>
        <w:t>образовательном учреждении</w:t>
      </w:r>
      <w:ins w:id="3" w:author="Unknown" w:date="0-00-00T00:00:00Z">
        <w:r>
          <w:rPr>
            <w:color w:val="1E2120"/>
            <w:u w:val="single"/>
          </w:rPr>
          <w:t xml:space="preserve"> созданы следующие условия для организации питания: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84"/>
        <w:jc w:val="both"/>
        <w:rPr>
          <w:color w:val="1E2120"/>
        </w:rPr>
      </w:pPr>
      <w:r>
        <w:rPr>
          <w:color w:val="1E2120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наличие помещений для приема пищи, оснащенных соответствующей мебелью.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>9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 xml:space="preserve">9.4. Масса порционных блюд должна соответствовать выходу блюда, указанному в меню. 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9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дошкольную  группу осуществляется строго по графику.  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 xml:space="preserve">9.6. Выдача готовой продукции разрешается только после проведения приемочного контроля бракеражной комиссией, назначенной приказом директора образовательного учреждения. Результаты контроля регистрируются в специальном журнале. (приложение №8 к СанПиН 2.4.1.3049-13). Непосредственно после приготовления  отбирается суточная проба готовой продукции. </w:t>
      </w:r>
    </w:p>
    <w:p>
      <w:pPr>
        <w:pStyle w:val="Normal"/>
        <w:spacing w:lineRule="atLeast" w:line="360"/>
        <w:jc w:val="both"/>
        <w:rPr/>
      </w:pPr>
      <w:ins w:id="4" w:author="Unknown" w:date="0-00-00T00:00:00Z">
        <w:r>
          <w:rPr>
            <w:color w:val="1E2120"/>
            <w:u w:val="single"/>
          </w:rPr>
          <w:t>Суточная проба отбирается в объеме</w:t>
        </w:r>
      </w:ins>
      <w:r>
        <w:rPr>
          <w:color w:val="1E2120"/>
          <w:u w:val="single"/>
        </w:rPr>
        <w:t xml:space="preserve"> </w:t>
      </w:r>
      <w:r>
        <w:rPr>
          <w:color w:val="1E2120"/>
        </w:rPr>
        <w:t>порционные блюда - в полном объ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60"/>
        <w:ind w:left="284" w:hanging="284"/>
        <w:rPr>
          <w:color w:val="1E2120"/>
        </w:rPr>
      </w:pPr>
      <w:r>
        <w:rPr>
          <w:color w:val="1E2120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 xml:space="preserve">9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 xml:space="preserve">9.8. Меню-требование является основным документом для приготовления пищи на пищеблоке образовательного учреждения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 xml:space="preserve">9.9. Вносить изменения в утвержденное меню-требование, без согласования с директором  образовательного учреждения запрещается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 xml:space="preserve">9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директора образовательного учреждения. Исправления в меню-требовании не допускаются. 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9.11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, в которых указываются наименование и объем  блюд  для каждой возрастной группы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 xml:space="preserve">9.12. В целях профилактики гиповитаминозов, непосредственно перед раздачей,  работником, ответственным за организацию питания  в дошкольных группах образовательного учреждения осуществляется С-витаминизация III блюда. 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9.13. </w:t>
      </w:r>
      <w:ins w:id="5" w:author="Unknown" w:date="0-00-00T00:00:00Z">
        <w:r>
          <w:rPr>
            <w:color w:val="1E2120"/>
            <w:u w:val="single"/>
          </w:rPr>
          <w:t>Для предотвращения возникновения и распространения инфекционных и массовых неинфекционных заболеваний (отравлений) не допускается: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color w:val="1E2120"/>
        </w:rPr>
        <w:t>изготовление на пищеблоке образовательного учреждения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окрошек и холодных су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овощей и фруктов с наличием плесени и признаками гнили.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 xml:space="preserve">9.14. Проверку качества пищи, соблюдение рецептур и технологических режимов осуществляет работник, ответственный за организацию питания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>9.15. Образовательное учреждение обеспечивает охрану товарно-материальных ценностей.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9.16. </w:t>
      </w:r>
      <w:ins w:id="6" w:author="Unknown" w:date="0-00-00T00:00:00Z">
        <w:r>
          <w:rPr>
            <w:color w:val="1E2120"/>
            <w:u w:val="single"/>
          </w:rPr>
          <w:t xml:space="preserve">В компетенцию </w:t>
        </w:r>
      </w:ins>
      <w:r>
        <w:rPr>
          <w:color w:val="1E2120"/>
          <w:u w:val="single"/>
        </w:rPr>
        <w:t>директора образовательного учреждения</w:t>
      </w:r>
      <w:ins w:id="7" w:author="Unknown" w:date="0-00-00T00:00:00Z">
        <w:r>
          <w:rPr>
            <w:color w:val="1E2120"/>
            <w:u w:val="single"/>
          </w:rPr>
          <w:t xml:space="preserve"> по организации питания входит: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ежедневное утверждение меню-треб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контроль соблюдения требований СанПиН 2.4.1.3049-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обеспечение пищеблок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заключение контрактов на поставку продуктов питания поставщиком.</w:t>
      </w:r>
    </w:p>
    <w:p>
      <w:pPr>
        <w:pStyle w:val="Normal"/>
        <w:spacing w:lineRule="atLeast" w:line="360"/>
        <w:jc w:val="both"/>
        <w:rPr>
          <w:color w:val="1E2120"/>
        </w:rPr>
      </w:pPr>
      <w:r>
        <w:rPr>
          <w:color w:val="1E2120"/>
        </w:rPr>
        <w:t xml:space="preserve">9.17. </w:t>
      </w:r>
      <w:ins w:id="8" w:author="Unknown" w:date="0-00-00T00:00:00Z">
        <w:r>
          <w:rPr>
            <w:color w:val="1E2120"/>
            <w:u w:val="single"/>
          </w:rPr>
          <w:t>Работа по организации питания детей в групп</w:t>
        </w:r>
      </w:ins>
      <w:r>
        <w:rPr>
          <w:color w:val="1E2120"/>
          <w:u w:val="single"/>
        </w:rPr>
        <w:t>е</w:t>
      </w:r>
      <w:ins w:id="9" w:author="Unknown" w:date="0-00-00T00:00:00Z">
        <w:r>
          <w:rPr>
            <w:color w:val="1E2120"/>
            <w:u w:val="single"/>
          </w:rPr>
          <w:t xml:space="preserve"> осуществляется под руководством воспитателя и заключается:</w:t>
        </w:r>
      </w:ins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в формировании культурно-гигиенических навыков во время приема пищи детьми.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>9.18. Перед раздачей пищи детям младший воспита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промыть столы горячей водой с мы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тщательно вымыть р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проветрить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</w:rPr>
      </w:pPr>
      <w:r>
        <w:rPr>
          <w:color w:val="1E2120"/>
        </w:rPr>
        <w:t>сервировать столы в соответствии с приемом пищи.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 xml:space="preserve">9.19. К сервировке столов могут привлекаться дети с 3 лет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</w:rPr>
        <w:t>9.20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>
          <w:b/>
          <w:b/>
          <w:bCs/>
          <w:color w:val="1E2120"/>
          <w:szCs w:val="28"/>
        </w:rPr>
      </w:pPr>
      <w:r>
        <w:rPr>
          <w:b/>
          <w:bCs/>
          <w:color w:val="1E21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/>
      </w:pPr>
      <w:r>
        <w:rPr>
          <w:b/>
          <w:bCs/>
          <w:szCs w:val="28"/>
        </w:rPr>
        <w:t>10. Порядок учета питания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0.1. К началу учебного года директором образовательного учреждения издается приказ о назначении ответственных за организацию питания, определяются их функциональные обязанности.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10.2. Ответственный за организацию питания осуществляет учет питающихся детей в Журнале учета посещаемости детей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10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0.4. На следующий день в 8.30 воспитатель подаёт сведения о фактическом присутствии воспитанников в группе лицу, ответственному за питание, который рассчитывает выход блюд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10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0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0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10.8. Учет продуктов ведется в книге учета материальных ценностей. Записи в книге производятся на основании первичных документов в количественном и суммовом выражении, по мере поступления и расходования продуктов.  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0.9. Начисление оплаты за питание производится централизованной бухгалтерией на основании табелей посещаемости, которые заполняют воспитател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10.10. Финансовое обеспечение питания отнесено к компетенции директора образовательного учреждения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10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МО Юрьев-Польский район.  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0.12. Частичное возмещение расходов на питание воспитанников обеспечивается </w:t>
      </w:r>
      <w:r>
        <w:rPr>
          <w:szCs w:val="28"/>
        </w:rPr>
        <w:t xml:space="preserve">бюджетом района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10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>
          <w:b/>
          <w:b/>
          <w:bCs/>
          <w:color w:val="1E2120"/>
          <w:szCs w:val="28"/>
        </w:rPr>
      </w:pPr>
      <w:r>
        <w:rPr>
          <w:b/>
          <w:bCs/>
          <w:color w:val="1E2120"/>
          <w:szCs w:val="28"/>
        </w:rPr>
        <w:t>11. Разграничение компетенции по вопросам организации питания в дошкольных группах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1.1. Директор образовательного учреждения создаёт условия для организации качественного питания воспитанников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1.2. Директор несёт персональную ответственность за организацию питания детей в дошкольной группе образовательного учреждения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1.3. Директор образовательного учреждения представляет учредителю необходимые документы по использованию денежных средств на питание воспитанников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1.4. Распределение обязанностей по организации питания между директором, заведующим хозяйством, работниками пищеблока  в образовательном учреждении отражаются в должностных инструкциях. 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1.5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11.6. </w:t>
      </w:r>
      <w:ins w:id="10" w:author="Unknown" w:date="0-00-00T00:00:00Z">
        <w:r>
          <w:rPr>
            <w:color w:val="1E2120"/>
            <w:szCs w:val="28"/>
            <w:u w:val="single"/>
          </w:rPr>
          <w:t xml:space="preserve">Мероприятия проводимые в </w:t>
        </w:r>
      </w:ins>
      <w:r>
        <w:rPr>
          <w:color w:val="1E2120"/>
          <w:szCs w:val="28"/>
          <w:u w:val="single"/>
        </w:rPr>
        <w:t>дошкольной группе</w:t>
      </w:r>
      <w:ins w:id="11" w:author="Unknown" w:date="0-00-00T00:00:00Z">
        <w:r>
          <w:rPr>
            <w:color w:val="1E2120"/>
            <w:szCs w:val="28"/>
            <w:u w:val="single"/>
          </w:rPr>
          <w:t>:</w:t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поступление продуктов питания и продовольственного сырья только с сопроводи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ведение необходим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Normal"/>
        <w:spacing w:lineRule="atLeast" w:line="360"/>
        <w:ind w:left="284" w:hanging="0"/>
        <w:jc w:val="both"/>
        <w:rPr>
          <w:color w:val="1E2120"/>
          <w:szCs w:val="28"/>
        </w:rPr>
      </w:pPr>
      <w:r>
        <w:rPr>
          <w:color w:val="1E21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b/>
          <w:bCs/>
          <w:szCs w:val="28"/>
        </w:rPr>
        <w:t>Финансирование расходов на питание воспитанников дошкольных групп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 xml:space="preserve">12.1. Финансирование расходов на питание в дошкольной группе образовательного учреждения осуществляется за счёт бюджетных средств. 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12.2. Объёмы финансирования расходов на организацию питания на очередной финансовый год устанавливаются с учётом прогноза численности детей в дошкольной группе.</w:t>
      </w:r>
    </w:p>
    <w:p>
      <w:pPr>
        <w:pStyle w:val="Normal"/>
        <w:spacing w:lineRule="atLeast" w:line="360"/>
        <w:jc w:val="both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b/>
          <w:b/>
          <w:bCs/>
          <w:color w:val="1E2120"/>
          <w:szCs w:val="28"/>
        </w:rPr>
      </w:pPr>
      <w:r>
        <w:rPr>
          <w:b/>
          <w:bCs/>
          <w:color w:val="1E2120"/>
          <w:szCs w:val="28"/>
        </w:rPr>
        <w:t>13. Контроль организации питания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>
          <w:b/>
          <w:b/>
          <w:bCs/>
          <w:color w:val="1E2120"/>
          <w:szCs w:val="28"/>
        </w:rPr>
      </w:pPr>
      <w:r>
        <w:rPr>
          <w:bCs/>
          <w:color w:val="1E2120"/>
          <w:szCs w:val="28"/>
        </w:rPr>
        <w:t>13.1 При организации контроля за соблюдением законодательства в сфере защиты прав потребителей и благополучия человека при организации питания в дошкольной группе образовательного учреждения администрация руководствуется СанПиН 2.4.1.3049-13, методическими рекомендациями «Производственный контроль за соблюдением санитарных правил и выполнения санитарно-противоэпидемических (профилактических) мероприятий организации»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/>
      </w:pPr>
      <w:r>
        <w:rPr>
          <w:bCs/>
          <w:color w:val="1E2120"/>
          <w:szCs w:val="28"/>
        </w:rPr>
        <w:t>13.2. С целью обеспечения открытости работы по организации питания детей в дошкольной группе к участию в контроле привлекаются: администрация образовательного учреждения, бракеражная комиссия, ответственный за питание,</w:t>
      </w:r>
      <w:r>
        <w:rPr>
          <w:color w:val="1E2120"/>
          <w:szCs w:val="28"/>
        </w:rPr>
        <w:t xml:space="preserve"> и органы самоуправления в соответствии с полномочиями, закрепленными в Уставе образовательного учреждения.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/>
      </w:pPr>
      <w:r>
        <w:rPr>
          <w:bCs/>
          <w:color w:val="1E2120"/>
          <w:szCs w:val="28"/>
        </w:rPr>
        <w:t xml:space="preserve">13.3. Администрация образовательного учреждения разрабатывает план контроля за организацией питания на учебный год, который утверждается приказом директора.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/>
      </w:pPr>
      <w:r>
        <w:rPr>
          <w:bCs/>
          <w:color w:val="1E2120"/>
          <w:szCs w:val="28"/>
        </w:rPr>
        <w:t>13.4. Заведующий хозяйством   обеспечивает контро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выполнения договоров на закупку и поставку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условий хранения и сроков реализации пищевых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обеспечения пищеблока образовательного учреждения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 w:before="0" w:after="280"/>
        <w:ind w:left="284" w:hanging="284"/>
        <w:jc w:val="both"/>
        <w:rPr/>
      </w:pPr>
      <w:r>
        <w:rPr>
          <w:color w:val="1E2120"/>
          <w:szCs w:val="28"/>
        </w:rPr>
        <w:t>контроль за своевременным поступлением средств  родительской платы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13.5. Ответственный за питание в дошкольной группе образовательного учреждения</w:t>
      </w:r>
      <w:ins w:id="12" w:author="Unknown" w:date="0-00-00T00:00:00Z">
        <w:r>
          <w:rPr>
            <w:szCs w:val="28"/>
            <w:u w:val="single"/>
          </w:rPr>
          <w:t xml:space="preserve"> </w:t>
        </w:r>
      </w:ins>
      <w:ins w:id="13" w:author="Unknown" w:date="0-00-00T00:00:00Z">
        <w:r>
          <w:rPr>
            <w:szCs w:val="28"/>
          </w:rPr>
          <w:t>осуществляет контроль: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-эпидемиологическими заключениями, качественными удостоверениями, ветеринарными справк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режима отбора и условий хранения суточных проб (ежеднев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 w:before="0" w:after="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выполнения суточных норм питания на одн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13.6. Ведущий бухгалтер: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контролирует выполнение натуральных норм;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контролирует ежемесячное выведение остатков на складе;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производит ежемесячный расчет за питание воспитанников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13.7. Лицо, ответственное за организацию питания, осуществляет учет питающихся детей.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13.8. Бракеражная комиссия: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контролирует закладку продуктов 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снятие остатков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проверяет качество, объем и выход приготовленных блюд, их соответствие утвержденному меню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следит за соблюдением  санитарных правил на пищеблоке, ведением  журнала учета сроков хранения и реализации скоропортящихся продуктов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разрабатывает график получения приготовленных блюд по группам;</w:t>
      </w:r>
    </w:p>
    <w:p>
      <w:pPr>
        <w:pStyle w:val="Style16"/>
        <w:numPr>
          <w:ilvl w:val="0"/>
          <w:numId w:val="9"/>
        </w:numPr>
        <w:spacing w:lineRule="atLeast" w:line="360" w:before="0" w:after="28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формирует предложения по улучшению организации питания воспитанников.</w:t>
      </w:r>
    </w:p>
    <w:p>
      <w:pPr>
        <w:pStyle w:val="Style16"/>
        <w:spacing w:lineRule="atLeast" w:line="360" w:before="280" w:after="1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13.9. Требования бракеражной комиссии по устранению нарушений в организации питания воспитанников являются обязательными для исполнения директором и работниками дошкольной группы образовательного учреждения.</w:t>
      </w:r>
    </w:p>
    <w:p>
      <w:pPr>
        <w:pStyle w:val="Style16"/>
        <w:spacing w:lineRule="atLeast" w:line="360" w:before="280" w:after="180"/>
        <w:ind w:left="0" w:hanging="0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13.10. Вопросы организации питания воспитанников рассматриваются на общем родительском собрании не реже 1 раза в год.</w:t>
      </w:r>
    </w:p>
    <w:p>
      <w:pPr>
        <w:pStyle w:val="Style16"/>
        <w:spacing w:lineRule="atLeast" w:line="360" w:before="280" w:after="180"/>
        <w:ind w:left="0" w:hanging="0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</w:r>
    </w:p>
    <w:p>
      <w:pPr>
        <w:pStyle w:val="Style16"/>
        <w:spacing w:lineRule="atLeast" w:line="360" w:before="280" w:after="1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1E2120"/>
          <w:sz w:val="24"/>
          <w:szCs w:val="28"/>
        </w:rPr>
        <w:t>14. Распределение прав и обязанностей за организацией питания воспитанников дошкольных групп образовательного учреждения.</w:t>
      </w:r>
    </w:p>
    <w:p>
      <w:pPr>
        <w:pStyle w:val="Style16"/>
        <w:spacing w:lineRule="atLeast" w:line="360" w:before="280" w:after="1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1E2120"/>
          <w:sz w:val="24"/>
          <w:szCs w:val="28"/>
        </w:rPr>
        <w:t>14.1. Директор образовательного учреждения:</w:t>
      </w:r>
    </w:p>
    <w:p>
      <w:pPr>
        <w:pStyle w:val="Style16"/>
        <w:numPr>
          <w:ilvl w:val="0"/>
          <w:numId w:val="9"/>
        </w:numPr>
        <w:spacing w:lineRule="atLeast" w:line="360" w:before="280" w:after="18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несет ответственность  за организацию питания воспитанников в соответствии с нормативными правовыми актами Российской Федерации, федеральными санитарными правилами и нормами, Уставом учреждения и настоящим Положением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обеспечивает принятие локальных актов, предусмотренных настоящим Положением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назначает из числа работников ответственного за организацию питания в образовательном учреждении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обеспечивает рассмотрение вопросов организации питания воспитанников на заседаниях родительских собраний в группах, педагогическом совете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утверждает 10-дневное меню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контролирует состояние пищеблока, при необходимости принимает меры к замене устаревшего оборудования, его ремонту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обеспечивает необходимый текущий ремонт помещений пищеблока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заключает договоры  на поставку продуктов питания;</w:t>
      </w:r>
    </w:p>
    <w:p>
      <w:pPr>
        <w:pStyle w:val="Style16"/>
        <w:numPr>
          <w:ilvl w:val="0"/>
          <w:numId w:val="9"/>
        </w:numPr>
        <w:spacing w:lineRule="atLeast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E2120"/>
          <w:sz w:val="24"/>
          <w:szCs w:val="28"/>
        </w:rPr>
        <w:t>контролирует соблюдение требований СанПиНа;</w:t>
      </w:r>
    </w:p>
    <w:p>
      <w:pPr>
        <w:pStyle w:val="Style16"/>
        <w:numPr>
          <w:ilvl w:val="0"/>
          <w:numId w:val="9"/>
        </w:numPr>
        <w:spacing w:lineRule="atLeast" w:line="360" w:before="0" w:after="28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обеспечивает  пищеблок достаточным количеством столовой и кухонной посуды, спецодеждой, санитарно-гигиеническими средствами, раздаточным оборудованием и уборочным инвентарем.</w:t>
      </w:r>
    </w:p>
    <w:p>
      <w:pPr>
        <w:pStyle w:val="Style16"/>
        <w:spacing w:lineRule="atLeast" w:line="360" w:before="280" w:after="1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14.3. Воспитатель: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несёт ответственность за организацию питания в группе;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несёт ответственность за количество воспитанников, поданных на питание;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ежедневно подаёт сведения о количестве детей, поставленных на питание;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ежедневно не позднее чем за 30 минут до предоставления завтрака в  день питания уточняет количество детей;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предусматривает в планах воспитательной работы мероприятия, направленные на формирование здорового образа жизни воспитанников, потребности в сбалансированном и рациональном питании. Систематически планирует на родительских собраниях обсуждение  вопросов  обеспечения полноценного питания воспитанников;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вносит предложения по улучшению питания на заседаниях Педагогического совета.</w:t>
      </w:r>
    </w:p>
    <w:p>
      <w:pPr>
        <w:pStyle w:val="Style16"/>
        <w:spacing w:lineRule="atLeast" w:line="360" w:before="280" w:after="180"/>
        <w:ind w:left="0" w:hanging="0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14.4. Родители (законные представители) воспитанников: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1E2120"/>
          <w:sz w:val="24"/>
          <w:szCs w:val="28"/>
        </w:rPr>
        <w:t>своевременно сообщают воспитателю о болезни ребенка или его временном отсутствии в образовательном учреждении  для снятия его с питания на период его  фактического отсутствия, а также предупреждают воспитателя об имеющихся у ребенка аллергических реакциях на продукты питания;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1E2120"/>
          <w:sz w:val="24"/>
          <w:szCs w:val="28"/>
        </w:rPr>
        <w:t>вправе вносить предложения по улучшению организации питания в дошкольной группе образовательного учреждения;</w:t>
      </w:r>
    </w:p>
    <w:p>
      <w:pPr>
        <w:pStyle w:val="Style16"/>
        <w:numPr>
          <w:ilvl w:val="0"/>
          <w:numId w:val="9"/>
        </w:numPr>
        <w:spacing w:lineRule="atLeast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1E2120"/>
          <w:sz w:val="24"/>
          <w:szCs w:val="28"/>
        </w:rPr>
      </w:pPr>
      <w:r>
        <w:rPr>
          <w:rFonts w:cs="Times New Roman" w:ascii="Times New Roman" w:hAnsi="Times New Roman"/>
          <w:color w:val="1E2120"/>
          <w:sz w:val="24"/>
          <w:szCs w:val="28"/>
        </w:rPr>
        <w:t>вправе знакомиться с примерным десятидневном и  ежедневным меню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>
          <w:rFonts w:ascii="Times New Roman" w:hAnsi="Times New Roman" w:cs="Times New Roman"/>
          <w:b/>
          <w:b/>
          <w:bCs/>
          <w:color w:val="1E2120"/>
          <w:sz w:val="24"/>
          <w:szCs w:val="28"/>
        </w:rPr>
      </w:pPr>
      <w:r>
        <w:rPr>
          <w:rFonts w:cs="Times New Roman"/>
          <w:b/>
          <w:bCs/>
          <w:color w:val="1E212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/>
      </w:pPr>
      <w:r>
        <w:rPr>
          <w:b/>
          <w:bCs/>
          <w:color w:val="1E2120"/>
        </w:rPr>
        <w:t>15. Документация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15.1. </w:t>
      </w:r>
      <w:ins w:id="14" w:author="Unknown" w:date="0-00-00T00:00:00Z">
        <w:r>
          <w:rPr>
            <w:color w:val="1E2120"/>
            <w:szCs w:val="28"/>
          </w:rPr>
          <w:t xml:space="preserve">В </w:t>
        </w:r>
      </w:ins>
      <w:r>
        <w:rPr>
          <w:color w:val="1E2120"/>
          <w:szCs w:val="28"/>
        </w:rPr>
        <w:t>дошкольной группе образовательного учреждения</w:t>
      </w:r>
      <w:ins w:id="15" w:author="Unknown" w:date="0-00-00T00:00:00Z">
        <w:r>
          <w:rPr>
            <w:color w:val="1E2120"/>
            <w:szCs w:val="28"/>
          </w:rPr>
          <w:t xml:space="preserve"> должны быть следующие документы по вопросам организации питания (регламентирующие и учётные, подтверждающие расходы по питанию):</w:t>
        </w:r>
      </w:ins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color w:val="1E2120"/>
          <w:szCs w:val="28"/>
        </w:rPr>
        <w:t>Положение об организации питания воспитанников дошкольных груп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Договоры на поставку продуктов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color w:val="1E2120"/>
          <w:szCs w:val="28"/>
        </w:rPr>
        <w:t>Примерное 10-дневное меню, включающее меню-раскладку для возрастной группы детей (от 1 до 3 лет и от 3-7 лет),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Журнал бракеража готовой продукции (в соответствии с СанПи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Журнал контроля за температурным режимом холодильных камер и холоди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color w:val="1E2120"/>
          <w:szCs w:val="28"/>
        </w:rPr>
      </w:pPr>
      <w:r>
        <w:rPr>
          <w:color w:val="1E2120"/>
          <w:szCs w:val="28"/>
        </w:rPr>
        <w:t>Книга складского учета поступающих продуктов и продовольственного сырья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15.2. </w:t>
      </w:r>
      <w:ins w:id="16" w:author="Unknown" w:date="0-00-00T00:00:00Z">
        <w:r>
          <w:rPr>
            <w:color w:val="1E2120"/>
            <w:szCs w:val="28"/>
          </w:rPr>
          <w:t>Перечень приказов: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/>
      </w:pPr>
      <w:r>
        <w:rPr>
          <w:color w:val="1E2120"/>
          <w:szCs w:val="28"/>
        </w:rPr>
        <w:t>Об утверждении и введение в действие Положения по питанию в дошкольной группе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/>
      </w:pPr>
      <w:r>
        <w:rPr>
          <w:color w:val="1E2120"/>
          <w:szCs w:val="28"/>
        </w:rPr>
        <w:t>Об организации питания детей, распределении функциональных обязанностей между сотрудниками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/>
      </w:pPr>
      <w:r>
        <w:rPr>
          <w:color w:val="1E2120"/>
          <w:szCs w:val="28"/>
        </w:rPr>
        <w:t>О введении в действие примерного 10-дневного меню для воспитанников дошкольной группы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Об организации питания детей с пищевой аллерг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О контроле по пит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О графике выдачи пи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О графике закладки проду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/>
      </w:pPr>
      <w:r>
        <w:rPr>
          <w:color w:val="1E2120"/>
          <w:szCs w:val="28"/>
        </w:rPr>
        <w:t>О питьевом режиме в 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284" w:hanging="225"/>
        <w:jc w:val="both"/>
        <w:rPr>
          <w:color w:val="1E2120"/>
          <w:szCs w:val="28"/>
        </w:rPr>
      </w:pPr>
      <w:r>
        <w:rPr>
          <w:color w:val="1E2120"/>
          <w:szCs w:val="28"/>
        </w:rPr>
        <w:t>О витаминизации 3-го блюда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>
          <w:b/>
          <w:b/>
          <w:bCs/>
          <w:color w:val="1E2120"/>
          <w:szCs w:val="28"/>
        </w:rPr>
      </w:pPr>
      <w:r>
        <w:rPr>
          <w:b/>
          <w:bCs/>
          <w:color w:val="1E21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2"/>
        <w:rPr/>
      </w:pPr>
      <w:r>
        <w:rPr>
          <w:b/>
          <w:bCs/>
          <w:color w:val="1E2120"/>
          <w:szCs w:val="28"/>
        </w:rPr>
        <w:t>16. Заключительные положения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>16.1. Настоящее Положение об организации питания воспитанников является локальным нормативным актом образовательного учреждения, принимается на Педагогическом совете и утверждается (либо вводится в действие) приказом директора образовательного учреждения.</w:t>
        <w:br/>
        <w:t>1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6.3. Положение принимается на неопределенный срок.</w:t>
      </w:r>
    </w:p>
    <w:p>
      <w:pPr>
        <w:pStyle w:val="Normal"/>
        <w:spacing w:lineRule="atLeast" w:line="360"/>
        <w:jc w:val="both"/>
        <w:rPr/>
      </w:pPr>
      <w:r>
        <w:rPr>
          <w:color w:val="1E2120"/>
          <w:szCs w:val="28"/>
        </w:rPr>
        <w:t>1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tLeast" w:line="360"/>
        <w:jc w:val="both"/>
        <w:rPr>
          <w:color w:val="1E2120"/>
          <w:szCs w:val="28"/>
        </w:rPr>
      </w:pPr>
      <w:r>
        <w:rPr>
          <w:color w:val="1E2120"/>
          <w:szCs w:val="28"/>
        </w:rPr>
        <w:t xml:space="preserve">  </w:t>
      </w:r>
    </w:p>
    <w:p>
      <w:pPr>
        <w:pStyle w:val="Normal"/>
        <w:jc w:val="both"/>
        <w:rPr>
          <w:color w:val="1E2120"/>
          <w:szCs w:val="28"/>
        </w:rPr>
      </w:pPr>
      <w:r>
        <w:rPr>
          <w:color w:val="1E21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2:37:00Z</dcterms:created>
  <dc:creator>миронова</dc:creator>
  <dc:description/>
  <cp:keywords/>
  <dc:language>en-US</dc:language>
  <cp:lastModifiedBy>Виола</cp:lastModifiedBy>
  <cp:lastPrinted>2019-09-18T12:17:00Z</cp:lastPrinted>
  <dcterms:modified xsi:type="dcterms:W3CDTF">2019-09-18T13:23:00Z</dcterms:modified>
  <cp:revision>31</cp:revision>
  <dc:subject/>
  <dc:title/>
</cp:coreProperties>
</file>